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ápakovácsi Helyi Választási Iroda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596 Pápakovácsi Fő utca 19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Tel/fax:89/351008 Email: </w:t>
      </w:r>
      <w:hyperlink r:id="rId2">
        <w:r>
          <w:rPr>
            <w:rStyle w:val="InternetLink"/>
            <w:b/>
            <w:szCs w:val="28"/>
          </w:rPr>
          <w:t>papakovacsi@globonet.h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>T Á J É K O Z T A T Á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ájékoztatom Nóráp község választópolgárait, hogy a 2023. március 26-ára kiírt időközi önkormányzati választáson jelöltként induló Bali Zsolt polgármester-jelöltségét a mai napon visszavonta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Cs/>
          <w:sz w:val="28"/>
          <w:szCs w:val="28"/>
        </w:rPr>
        <w:t xml:space="preserve">Pápakovácsi, 2023. március 20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Kissné Szántó Mária</w:t>
      </w:r>
    </w:p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HV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kovacsi@globo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0:00Z</dcterms:created>
  <dc:creator>Pápakovácsi</dc:creator>
  <dc:description/>
  <dc:language>en-US</dc:language>
  <cp:lastModifiedBy>user</cp:lastModifiedBy>
  <cp:lastPrinted>2023-03-20T11:57:00Z</cp:lastPrinted>
  <dcterms:modified xsi:type="dcterms:W3CDTF">2023-03-20T12:20:00Z</dcterms:modified>
  <cp:revision>2</cp:revision>
  <dc:subject/>
  <dc:title>Pápakovácsi Közös Önkormányzati Hivatal</dc:title>
</cp:coreProperties>
</file>