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VÁNTARTÁS SZÁLLÁSHELYEKRŐ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ÓRÁP  közsé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9"/>
        <w:gridCol w:w="2770"/>
        <w:gridCol w:w="2244"/>
        <w:gridCol w:w="2281"/>
        <w:gridCol w:w="231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yilvántartásba vétel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nevezés, cím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álláshely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fogadóképes-sé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ípu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zemeltet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gszűnés időpontj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Nóráp 1/201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eresznyés Vendégház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Nóráp Kossuth utca 3.)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szoba – 8 ág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gyéb szálláhe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reszt Roland Nóráp Kossuth utca 6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9:00Z</dcterms:created>
  <dc:creator>user</dc:creator>
  <dc:description/>
  <dc:language>en-US</dc:language>
  <cp:lastModifiedBy/>
  <cp:lastPrinted>1995-11-21T17:41:00Z</cp:lastPrinted>
  <dcterms:modified xsi:type="dcterms:W3CDTF">2019-04-09T09:16:24Z</dcterms:modified>
  <cp:revision>7</cp:revision>
  <dc:subject/>
  <dc:title>NYILVÁNTARTÁS SZÁLLÁSHELYEKRŐL</dc:title>
</cp:coreProperties>
</file>