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4"/>
      </w:tblGrid>
      <w:tr>
        <w:trPr>
          <w:trHeight w:val="255" w:hRule="atLeast"/>
        </w:trPr>
        <w:tc>
          <w:tcPr>
            <w:tcW w:w="10394" w:type="dxa"/>
            <w:tcBorders/>
            <w:vAlign w:val="bottom"/>
          </w:tcPr>
          <w:p>
            <w:pPr>
              <w:pStyle w:val="Nincstrkz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E S Z Á M O L Ó</w:t>
            </w:r>
          </w:p>
          <w:p>
            <w:pPr>
              <w:pStyle w:val="Nincstrkz"/>
              <w:jc w:val="center"/>
              <w:rPr/>
            </w:pPr>
            <w:r>
              <w:rPr>
                <w:rFonts w:cs="Arial" w:ascii="Arial" w:hAnsi="Arial"/>
              </w:rPr>
              <w:t>Nóráp Község Önkormányzat 2014.I.félévi pénzügyi tervének végrehajtásáró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03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ápakovácsi Község Önkormányzat képviselőtestülete 2014. évi pénzügyi tervét az 1/2014. (II.18.) Önkormányzati rendeletével fogadta el.</w:t>
            </w:r>
          </w:p>
          <w:p>
            <w:pPr>
              <w:pStyle w:val="Nincstrkz"/>
              <w:rPr/>
            </w:pPr>
            <w:r>
              <w:rPr>
                <w:rFonts w:cs="Arial" w:ascii="Arial" w:hAnsi="Arial"/>
                <w:sz w:val="20"/>
                <w:szCs w:val="20"/>
              </w:rPr>
              <w:t>Fő feladatként határozata meg:</w:t>
            </w:r>
          </w:p>
          <w:p>
            <w:pPr>
              <w:pStyle w:val="Nincstrkz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artalan működésének biztosítását</w:t>
            </w:r>
          </w:p>
          <w:p>
            <w:pPr>
              <w:pStyle w:val="Nincstrkz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özség alapellátási feladatinak biztosítását,</w:t>
            </w:r>
          </w:p>
          <w:p>
            <w:pPr>
              <w:pStyle w:val="Nincstrkz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jogos szociális igények kielégítését.</w:t>
            </w:r>
          </w:p>
          <w:p>
            <w:pPr>
              <w:pStyle w:val="Nincstrkz"/>
              <w:rPr/>
            </w:pPr>
            <w:r>
              <w:rPr>
                <w:rFonts w:cs="Arial" w:ascii="Arial" w:hAnsi="Arial"/>
                <w:sz w:val="20"/>
                <w:szCs w:val="20"/>
              </w:rPr>
              <w:t>Az önkormányzati bevétel eredeti előirányzatának összege 2014. évre                   25.318 e/Ft</w:t>
            </w:r>
          </w:p>
          <w:p>
            <w:pPr>
              <w:pStyle w:val="Nincstrkz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lyből:                                            </w:t>
            </w:r>
          </w:p>
          <w:p>
            <w:pPr>
              <w:pStyle w:val="Nincstrkz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redeti                    Módosított                  Teljesítés</w:t>
            </w:r>
          </w:p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űködési célú bevétel                             12.815 e/Ft               20.319 e/Ft             10.569 e/Ft</w:t>
            </w:r>
          </w:p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ejlesztési célú bevétel                                     0 e/Ft                        0 e/Ft                       0 e/Ft</w:t>
            </w:r>
          </w:p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énzmaradvány                                      12.503 e/Ft                12.503 e/Ft                      0 e/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vételek </w:t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90"/>
              <w:gridCol w:w="1062"/>
              <w:gridCol w:w="1204"/>
              <w:gridCol w:w="1178"/>
            </w:tblGrid>
            <w:tr>
              <w:trPr>
                <w:trHeight w:val="283" w:hRule="exact"/>
              </w:trPr>
              <w:tc>
                <w:tcPr>
                  <w:tcW w:w="67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 e g n e v e z é s</w:t>
                  </w:r>
                </w:p>
              </w:tc>
              <w:tc>
                <w:tcPr>
                  <w:tcW w:w="226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lőirányzat</w:t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eljesítés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7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redeti</w:t>
                  </w:r>
                </w:p>
              </w:tc>
              <w:tc>
                <w:tcPr>
                  <w:tcW w:w="12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ódosított</w:t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7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44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datok ezer forintban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7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>Önkormányzat működési ktgvetés támogat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748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54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2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959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7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aszerbekezds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sz w:val="20"/>
                      <w:szCs w:val="20"/>
                    </w:rPr>
                    <w:t>települési önk.működésének tám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1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1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74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7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aszerbekezds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sz w:val="20"/>
                      <w:szCs w:val="20"/>
                    </w:rPr>
                    <w:t>telep.önk.szociális, gyermekjóléti és gyermekétk.fel.tám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8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7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aszerbekezds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sz w:val="20"/>
                      <w:szCs w:val="20"/>
                    </w:rPr>
                    <w:t>működési célú központosított előirányzatok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74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76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7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aszerbekezds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sz w:val="20"/>
                      <w:szCs w:val="20"/>
                    </w:rPr>
                    <w:t>kulturális feladatok támogatása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7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aszerbekezds"/>
                    <w:ind w:left="0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Egyéb működési célú támogatások áh belülről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</w:rPr>
                    <w:t>108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1083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530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7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Termékek és szolgáltatások adói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47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43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7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aszerbekezds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értékesítési és forgalmi adók (iparűzési adó)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47" w:leader="none"/>
                    </w:tabs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7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aszerbekezds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épjárműadók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47" w:leader="none"/>
                    </w:tabs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9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7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aszerbekezds"/>
                    <w:ind w:left="0" w:hanging="0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</w:rPr>
                    <w:t>Szolgáltatások ellenértéke (tárgyi eszközök bérleti díjából szárm.bev.)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47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1900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7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aszerbekezds"/>
                    <w:ind w:left="0" w:hanging="0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</w:rPr>
                    <w:t>Kiszámlázott általános forgalmi adó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154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47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513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7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aszerbekezds"/>
                    <w:ind w:left="0" w:hanging="0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</w:rPr>
                    <w:t>Kamatbevételek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47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124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7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Előző évi pénzmaradvány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2503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2503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79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BEVÉTELEK ÖSSZESEN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25318</w:t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2822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569</w:t>
                  </w:r>
                </w:p>
              </w:tc>
            </w:tr>
          </w:tbl>
          <w:p>
            <w:pPr>
              <w:pStyle w:val="Normal"/>
              <w:ind w:right="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3. évben megváltoztak az önkormányzatok gazdálkodási folyamatai, szervezeti rendszerei. A helyi önkormányzás feladatainak újrastrukturálása mellett az önkormányzati gazdálkodás feltételei és módjai is megváltoztak. Szigorúbb gazdálkodási szabályok, kötöttebb finanszírozás, szigorodó külsőforrások bevonási lehetőségei léptek életb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. január 1-től az Áhsz. szabályozza a könyvvezetési és a beszámolási kötelezettséget, a korábbi számviteli rendszer teljes átalakításával. A pénzforgalmi szemlélet mellett megjelenik az eredményszemlélet is, amelyben külön-külön szükséges bemutatni a költségvetési illetve a pénzügyi-számviteli adatokat. A korábbi szakfeladatrend mellett megjelenik a kormányzati funkció szerinti osztályozás is. Az elemi költségvetés készítése érdekében ún. rovatrendet is alkalmazni kellett a bevételi és kiadási előirányzatok elkülönítésére. A nagyarányú változás mind a kiadási, mind a bevételi előirányzatok tervezésére hatást gyakorolt. A folyamat egyszerűsödésére nem lehet számíta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z önkormányzatok finanszírozásának elvei nem változtak, csak annyi változás következett be a finanszírozás rendszerében hogy a közös hivatal fenntartásához nyújtott állami támogatás nem az egyes tagönkormányzatok, hanem a támogatás teljes összegére a székhely önkormányzat jogosul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ábbra is önkormányzati feladat maradt a gyermekétkeztetés, melynek ellátásához hozzájárulást biztosít az állam. Fontos módosulás, hogy a feladat támogatása a köznevelési ágazat helyett a jövőben a szociális ágazatnál jelenik meg – igazodva ahhoz, hogy az ehhez kapcsolódó szabályozást és felelősségeket a gyermekvédelmi törvény határozza meg.</w:t>
            </w:r>
          </w:p>
          <w:p>
            <w:pPr>
              <w:pStyle w:val="Nincstrkz"/>
              <w:ind w:right="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Önkormányzat működési költségvetési támogatását a korábbi éveknek megfelelően havi bontásban utalja a bankszámlára a Kincstár. A támogatás időarányos, a központosított előirányzatok címén mutatkozik túlteljesítés, ami abból adódik, hogy az önkormányzat 2.948.337 Ft fejlesztési támogatásban részesült, illetve 110.363 Ft bérkompenzációs támogatást kapott.</w:t>
            </w:r>
          </w:p>
          <w:p>
            <w:pPr>
              <w:pStyle w:val="Nincstrkz"/>
              <w:ind w:right="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ját bevételeink meghatározó részét teszik ki a helyi adók, illetve a gépjárműadó.  A helyi adókból származó bevétel továbbra is teljes egészében az önkormányzatok saját bevétele marad, és helyben járul hozzá a feladatokhoz. A törvény az átengedett gépjárműadóból származó részesedést (40%) nem változtatta, továbbra is a befolyt gépjárműadó 60%-át tovább kell utalni. </w:t>
            </w:r>
          </w:p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zolgáltatások  ellenértékének (tárgyi eszközök bérleti díjából származó bevétel) előirányzatát meg kellett emelni 3.500.000 Ft-al, a kiszámlázott általános forgalmi adó előirányzatát pedig 945.000 Ft-al, a víziközmű rendszer fejlesztése miatt a Pápai Vízmű Zrt. által fizetett bérleti díj összegéve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énzmaradvány címén az Önkormányzat bevételi előirányzata 12.503 e/Ft volt. A pénzmaradvány az Önkormányzat gazdálkodása során elősegítette a pénzellátás folyamatos biztosítását. </w:t>
            </w:r>
          </w:p>
          <w:p>
            <w:pPr>
              <w:pStyle w:val="Normal"/>
              <w:ind w:right="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ségében megállapíthatjuk, hogy a bevételi előirányzatok teljesítése lehetővé tette a folyamatos tervezett kiadások megvalósításá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iadások </w:t>
            </w:r>
          </w:p>
          <w:tbl>
            <w:tblPr>
              <w:tblW w:w="89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35"/>
              <w:gridCol w:w="1316"/>
              <w:gridCol w:w="1684"/>
              <w:gridCol w:w="1541"/>
            </w:tblGrid>
            <w:tr>
              <w:trPr>
                <w:trHeight w:val="227" w:hRule="exact"/>
              </w:trPr>
              <w:tc>
                <w:tcPr>
                  <w:tcW w:w="44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 e g n e v e z é s</w:t>
                  </w:r>
                </w:p>
              </w:tc>
              <w:tc>
                <w:tcPr>
                  <w:tcW w:w="300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lőirányzat</w:t>
                  </w:r>
                </w:p>
              </w:tc>
              <w:tc>
                <w:tcPr>
                  <w:tcW w:w="154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eljesítés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4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redeti</w:t>
                  </w:r>
                </w:p>
              </w:tc>
              <w:tc>
                <w:tcPr>
                  <w:tcW w:w="168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ódosított</w:t>
                  </w:r>
                </w:p>
              </w:tc>
              <w:tc>
                <w:tcPr>
                  <w:tcW w:w="154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4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datok ezer forintban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43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zemélyi juttatások</w:t>
                  </w:r>
                </w:p>
              </w:tc>
              <w:tc>
                <w:tcPr>
                  <w:tcW w:w="13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60</w:t>
                  </w:r>
                </w:p>
              </w:tc>
              <w:tc>
                <w:tcPr>
                  <w:tcW w:w="1684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60</w:t>
                  </w:r>
                </w:p>
              </w:tc>
              <w:tc>
                <w:tcPr>
                  <w:tcW w:w="154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2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sz w:val="20"/>
                      <w:szCs w:val="20"/>
                    </w:rPr>
                    <w:t>Munkaadót terhelő járulékok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80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27" w:leader="none"/>
                      <w:tab w:val="left" w:pos="470" w:leader="none"/>
                    </w:tabs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6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sz w:val="20"/>
                      <w:szCs w:val="20"/>
                    </w:rPr>
                    <w:t>Dologi kiadások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550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76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2" w:leader="none"/>
                    </w:tabs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5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color w:val="000000"/>
                      <w:sz w:val="20"/>
                      <w:szCs w:val="20"/>
                    </w:rPr>
                    <w:t>Ellátottak pénzbeli juttatásai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750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5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9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elújítások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45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2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21         11421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eruházások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2" w:leader="none"/>
                    </w:tabs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űködési célú p.eszk.átadás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96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6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2" w:leader="none"/>
                    </w:tabs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0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gyéb felhalmozási célú tám. áh-n belülre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70" w:leader="none"/>
                    </w:tabs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artalék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82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2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70" w:leader="none"/>
                    </w:tabs>
                    <w:spacing w:before="0" w:after="20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KIADÁSOK ÖSSZESEN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25318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2822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2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10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adások szakfeladatonkénti ismertetése</w:t>
            </w:r>
          </w:p>
          <w:p>
            <w:pPr>
              <w:pStyle w:val="Normal"/>
              <w:ind w:right="1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  <w:gridCol w:w="2231"/>
              <w:gridCol w:w="1981"/>
              <w:gridCol w:w="1848"/>
            </w:tblGrid>
            <w:tr>
              <w:trPr>
                <w:trHeight w:val="284" w:hRule="exac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Megnevezés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 xml:space="preserve">Eredeti </w:t>
                  </w:r>
                </w:p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előirányzat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Módosított előirányzat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</w:rPr>
                    <w:t>Teljesítés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Betegséggel kapcsolatos ellátások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217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Foglalkoztatással, mn.kapcs.ellátások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Lakhatással kapcsolatos ellátások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65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Egyéb nem intézményi ellátások</w:t>
                  </w:r>
                </w:p>
                <w:p>
                  <w:pPr>
                    <w:pStyle w:val="Normal"/>
                    <w:spacing w:before="0" w:after="20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050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1046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  <w:t>73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contextualSpacing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</w:rPr>
                    <w:t>ELLÁTOTTAK PÉNZBELI JUTTATÁSAI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right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</w:rPr>
                    <w:t>1750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right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</w:rPr>
                    <w:t>175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720" w:hanging="0"/>
                    <w:contextualSpacing/>
                    <w:jc w:val="right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</w:rPr>
                    <w:t>459</w:t>
                  </w:r>
                </w:p>
              </w:tc>
            </w:tr>
          </w:tbl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zámokból kitűnik, hogy szociális juttatásokra a II. f. évben a szükséges előirányzat rendelkezésre áll.</w:t>
            </w:r>
          </w:p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éb nem intézményi ellátások az aktív korúak rendszeres szociális segélyét, átmeneti segélyeket, temetési segélyeket, valamint az önkormányzat által saját hatáskörben adott pénzbeli és természetbeni ellátásokat foglalja magában. A rendszeres szociális segélynek, a foglalkoztatást helyettesítő támogatásnak, a lakásfenntartási támogatásnak a meghatározott %-át havi igénylés alapján az önkormányzat visszakapja.</w:t>
            </w:r>
          </w:p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incstrkz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PD4MLArialMT;MS Mincho" w:cs="Arial" w:ascii="Arial" w:hAnsi="Arial"/>
                <w:sz w:val="20"/>
                <w:szCs w:val="20"/>
              </w:rPr>
              <w:t>A 2014. év nagyon sok változást hozott mind az önkormányzat, mind a hivatal életébe. A megváltozott jogszabályi környezet, a feladatalapú finanszírozás rendszerére való áttérés kissé más gondolkodást</w:t>
            </w:r>
            <w:r>
              <w:rPr>
                <w:rFonts w:eastAsia="PD4MLArialMT;MS Mincho" w:cs="PD4MLArialMT;MS Mincho" w:ascii="PD4MLArialMT;MS Mincho" w:hAnsi="PD4MLArialMT;MS Mincho"/>
                <w:sz w:val="20"/>
                <w:szCs w:val="20"/>
              </w:rPr>
              <w:t xml:space="preserve"> </w:t>
            </w:r>
            <w:r>
              <w:rPr>
                <w:rFonts w:eastAsia="PD4MLArialMT;MS Mincho" w:cs="Arial" w:ascii="Arial" w:hAnsi="Arial"/>
                <w:sz w:val="20"/>
                <w:szCs w:val="20"/>
              </w:rPr>
              <w:t xml:space="preserve">igényelt. </w:t>
            </w:r>
          </w:p>
          <w:p>
            <w:pPr>
              <w:pStyle w:val="Nincstrkz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em a Tisztelt Képviselő-testületet, hogy a beszámolót megvitatás után elfogadni szíveskedjen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ápakovácsi, 2014. szeptember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Stankovics Feren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polgármest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zetes hatásvizsgálat a rendelethez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jogalkotásról szóló 2010.évi CXXX. Törvény 17.§ (1) bekezdése alapján az alábbiakról tájékoztatom a tisztelt képviselő-testületet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tervezett jogszabály jelentősnek ítélt hatása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Társadalmi, gazdasági, költségvetési hatása: jelentős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Környezeti, egészségügyi következménye: nincs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dminisztratív terheket befolyásoló hatása: a jogszabályi változások miatt új adminisztrációs követelményeket határoz meg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Jogszabály megalkotásának szükségessége, elmaradásának várható következménye: </w:t>
      </w:r>
    </w:p>
    <w:p>
      <w:pPr>
        <w:pStyle w:val="Listaszerbekezds"/>
        <w:jc w:val="both"/>
        <w:rPr/>
      </w:pPr>
      <w:r>
        <w:rPr/>
        <w:t>a jogszabály elfogadására előirányzatok változása miatt van szükség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Jogszabály alkalmazásához szükséges személyi, szervezeti, tárgyi és pénzügyi feltételek: személyi, szervezeti, tárgyi feltételeken nem változtat 2013. decemberi állapothoz képest, az önkormányzat gazdálkodásának pénzügyi feltételeit és eljárás szabályait határozza meg.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D4MLArial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75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44:00Z</dcterms:created>
  <dc:creator>Pápakovácsi Önkormányzat</dc:creator>
  <dc:description/>
  <cp:keywords/>
  <dc:language>en-US</dc:language>
  <cp:lastModifiedBy>Pápakovácsi</cp:lastModifiedBy>
  <cp:lastPrinted>2014-09-09T08:24:00Z</cp:lastPrinted>
  <dcterms:modified xsi:type="dcterms:W3CDTF">2014-09-24T07:29:00Z</dcterms:modified>
  <cp:revision>10</cp:revision>
  <dc:subject/>
  <dc:title/>
</cp:coreProperties>
</file>