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óráp  Község  Önkormányzat</w:t>
      </w:r>
    </w:p>
    <w:p>
      <w:pPr>
        <w:pStyle w:val="Heading1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Képviselő-testüle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591 Nóráp, Kossuth u. 4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ám:Pk 9-12/2014.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 E G Y Z Ő K Ö N Y 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b/>
          <w:szCs w:val="24"/>
        </w:rPr>
        <w:t>Készült:</w:t>
      </w:r>
      <w:r>
        <w:rPr>
          <w:rFonts w:cs="Arial" w:ascii="Arial" w:hAnsi="Arial"/>
          <w:szCs w:val="24"/>
        </w:rPr>
        <w:t xml:space="preserve"> Nóráp Község Önkormányzat Képviselő-testületének 2014. szeptember 15-én     18.30 órától  tartott nyilvános ülésér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lés helye:</w:t>
      </w:r>
      <w:r>
        <w:rPr>
          <w:rFonts w:cs="Arial" w:ascii="Arial" w:hAnsi="Arial"/>
          <w:sz w:val="24"/>
          <w:szCs w:val="24"/>
        </w:rPr>
        <w:t xml:space="preserve"> Polgármesteri Hivatal 8591 Nóráp Kossuth utca 48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elen vannak</w:t>
      </w:r>
      <w:r>
        <w:rPr>
          <w:rFonts w:cs="Arial" w:ascii="Arial" w:hAnsi="Arial"/>
          <w:sz w:val="24"/>
          <w:szCs w:val="24"/>
        </w:rPr>
        <w:t>: Stankovics Ferenc 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intér Sándorné  al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Antalné Ihász Mária képvisel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Englert Zoltán  képvisel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Molnár József  képvisel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ácskozási joggal volt jelen: Kissné Szántó Mária al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Molnár-Margl Mónika köztisztviselő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elenléti ív jkv. 1. mellékle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kovics Ferenc polgármester </w:t>
      </w:r>
      <w:r>
        <w:rPr>
          <w:rFonts w:cs="Arial" w:ascii="Arial" w:hAnsi="Arial"/>
          <w:sz w:val="24"/>
          <w:szCs w:val="24"/>
        </w:rPr>
        <w:t xml:space="preserve">köszöntötte a jelenlevőket, megállapította, hogy a testület határozatképes, mivel 5 fő képviselő-testületi tag  közül 5 fő    jelen van, az ülést megnyito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vasolta az alábbi  napirend tárgyalásá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irend : </w:t>
      </w:r>
    </w:p>
    <w:p>
      <w:pPr>
        <w:pStyle w:val="Heading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eszámoló  az Önkormányzat 2014. évi pénzügyi tervének I. félévi végrehajtásáró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4. évi költségvetési rendelet módosítá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i iparűzési adórendelet módos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gyes ügye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eghívó jkv. 2. melléklet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estület  a javasolt napirenddel   vita nélkül egyetértett, más napirendre javaslat nem volt.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 TÁRGYALÁSA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/ Beszámoló  az Önkormányzat 2014. évi pénzügyi tervének I. félévi végrehajtásáról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Előadó: Stankovics Ferenc    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kovics Ferenc   polgármester </w:t>
      </w:r>
      <w:r>
        <w:rPr>
          <w:rFonts w:cs="Arial" w:ascii="Arial" w:hAnsi="Arial"/>
          <w:sz w:val="24"/>
        </w:rPr>
        <w:t xml:space="preserve">megállapította, hogy a beszámolót   a képviselők a meghívóval együtt kézhez kapták. (jkv. 3. melléklete). Szóbeli kiegészítésként elmondta, hogy a településen az iparűzési adó befizetés nagyon kevés, sőt egy vállalkozó önellenőrzéssel 5 évre visszamenőleg 800 e ft befizetett adót igényel vissza, ami a településnek jelentős hátrányt okoz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olnár József képviselő</w:t>
      </w:r>
      <w:r>
        <w:rPr>
          <w:rFonts w:cs="Arial" w:ascii="Arial" w:hAnsi="Arial"/>
          <w:sz w:val="24"/>
        </w:rPr>
        <w:t xml:space="preserve">: Megjegyezte, hogy a gépjárműadó bevétel is lemaradást muta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olnár-Margl Mónika köztisztviselő</w:t>
      </w:r>
      <w:r>
        <w:rPr>
          <w:rFonts w:cs="Arial" w:ascii="Arial" w:hAnsi="Arial"/>
          <w:sz w:val="24"/>
        </w:rPr>
        <w:t xml:space="preserve">: tájékoztatta a képviselőt, hogy a II. félévi gépjármű adó befizetési határideje szeptember 15, illetve az évközi kivetések utáni befizetések is a második félévben történne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olgármester kérte a képviselőket a szavazás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óráp    Önkormányzat Képviselő-testülete 5 igen szavazattal – ellenszavazat és tartózkodás nélkül – az alábbi határozatot hozt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31/2014. (IX.10.) KT határozat</w:t>
      </w:r>
    </w:p>
    <w:p>
      <w:pPr>
        <w:pStyle w:val="Normal"/>
        <w:tabs>
          <w:tab w:val="clear" w:pos="708"/>
          <w:tab w:val="left" w:pos="1905" w:leader="none"/>
        </w:tabs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óráp  község Önkormányzat Képviselő-testülete az Önkormányzat 2014. évi pénzügyi tervének első féléves végrehajtásáról szóló beszámolót az előterjesztés szerint elfogadja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Felkéri a képviselő-testület a polgármestert, hogy a pénzügyi terv </w:t>
        <w:tab/>
        <w:tab/>
        <w:tab/>
        <w:t xml:space="preserve">további végrehajtásáról gondoskodjon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Felelős</w:t>
      </w:r>
      <w:r>
        <w:rPr>
          <w:rFonts w:cs="Arial" w:ascii="Arial" w:hAnsi="Arial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Határidő</w:t>
      </w:r>
      <w:r>
        <w:rPr>
          <w:rFonts w:cs="Arial" w:ascii="Arial" w:hAnsi="Arial"/>
          <w:sz w:val="24"/>
          <w:szCs w:val="24"/>
        </w:rPr>
        <w:t xml:space="preserve">: 2014. december 31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ind w:lef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)  2014. évi költségvetési rendelet módosítá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lőadó: Stankovics Ferenc  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kovics Ferenc  polgármester </w:t>
      </w:r>
      <w:r>
        <w:rPr>
          <w:rFonts w:cs="Arial" w:ascii="Arial" w:hAnsi="Arial"/>
          <w:sz w:val="24"/>
        </w:rPr>
        <w:t xml:space="preserve">megállapította, hogy a rendelettervezetet a képviselők a meghívóval kézhez kapták.  (jkv. 4. melléklete) Kérte a képviselőket a hozzászólásra, javasolta a rendelettervezet elfogadását.   </w:t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zzászólás nem volt, a képviselők a javaslattal   egyetértett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óráp  Önkormányzat Képviselő-testülete 5 igen szavazattal – ellenszavazat és tartózkodás nélkül – az alábbi rendeletet alkotta: </w:t>
      </w:r>
    </w:p>
    <w:p>
      <w:pPr>
        <w:pStyle w:val="TextBodyIndent"/>
        <w:spacing w:before="0" w:after="0"/>
        <w:ind w:left="708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Nóráp Község Önkormányzata Képviselő-testületének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8/2014. (IX.24.) önkormányzati rendelete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z Önkormányzat 2014. évi költségvetéséről szóló 1/2014. (II.18.) rendeletének módosításáról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(a rendelet és egységes szerkezete a jegyzőkönyv 5. melléklete)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) Helyi iparűzési adórendelet módosítása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adó: Stankovics Ferenc polgármester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tankovics Ferenc polgármester </w:t>
      </w:r>
      <w:r>
        <w:rPr>
          <w:rFonts w:cs="Arial" w:ascii="Arial" w:hAnsi="Arial"/>
          <w:sz w:val="24"/>
          <w:szCs w:val="24"/>
        </w:rPr>
        <w:t xml:space="preserve">megállapította, hogy a rendelettervezetet a képviselők a meghívóval együtt kézhez kapták. (jkv. 6. melléklete) Szóbeli előterjesztésben elmondta, hogy a Veszprém Megyei Kormányhivatal Törvényességi és Felügyeleti Főosztálya az év folyamán vizsgálta a helyi adórendeleteket. Nóráp község Önkormányzat Képviselő-testületének a helyi iparűzési adóról szóló 15/2004. (VIII.19.) rendeletéban az alábbi hiányosságot tapasztalta: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hatalmazó rendelkezés nem pontos, illetve a rendelet 2.§. (2) bekezdésében foglalt ideiglenes jelleggel végzett iparűzési tevékenységnél eltérő adótételt alkalmaz egyes vállalkozóknál, ez jogsértő.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olja, hogy a rendelet hatályon kívül helyezésével új rendelet megalkotására kerüljön sor, a kiküldött  rendelettervezet szerint. 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zzászólás nem volt, a képviselő-testület 5 igen szavazattal – ellenszavazat és tartózkodás nélkül – az alábbi rendeletet alkotta: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Nóráp Község Önkormányzata Képviselő-testületének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9/2014. (IX.24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helyi iparűzési adóról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rendelet a jegyzőkönyv  7. melléklete)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) Vegyes ügy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őadó: Stankovics Ferenc 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nkovics Ferenc  polgármester </w:t>
      </w:r>
      <w:r>
        <w:rPr>
          <w:rFonts w:cs="Arial" w:ascii="Arial" w:hAnsi="Arial"/>
          <w:sz w:val="24"/>
          <w:szCs w:val="24"/>
        </w:rPr>
        <w:t>szóbeli előterjesztésben  tájékoztatta a képviselőket, hogy a Bursa Hungarica Felsőoktatási Önkormányzati Ösztöndíjpályázat kiírásra került, a csatlakozásról legkésőbb 2014. október 1-ig kell dönteni az önkormányzat képviselő-testületének. Javaslata, hogy ez évben ne csatlakozzanak a pályázathoz, nincs a községben jelenleg olyan fiatal, aki pályázhat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a javaslattal egyetért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óráp    Önkormányzat Képviselő-testülete 5 igen szavazattal – ellenszavazat és tartózkodás nélkül – az alábbi határozatot hozt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32/2014. (IX.10.) KT határoz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Nóráp  község Önkormányzat Képviselő-testülete a  </w:t>
        <w:tab/>
        <w:tab/>
        <w:tab/>
        <w:tab/>
        <w:tab/>
        <w:tab/>
        <w:t xml:space="preserve">2015 évi  Bursa Hungarica Felsőoktatási Önkormányzati  </w:t>
        <w:tab/>
        <w:tab/>
        <w:tab/>
        <w:tab/>
        <w:tab/>
        <w:t xml:space="preserve">Ösztöndíjpályázathoz nem kíván csatlakoz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ás  tárgy, bejelentés nem volt, a polgármester  a testület nyilvános ülését 19.30  órakor bezár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K.m.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ankovics Ferenc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Bóka Istvánné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gármester                                                                       jegyző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sz w:val="24"/>
    </w:rPr>
  </w:style>
  <w:style w:type="character" w:styleId="CharChar2">
    <w:name w:val=" Char Char2"/>
    <w:basedOn w:val="Bekezdsalapbettpusa"/>
    <w:qFormat/>
    <w:rPr/>
  </w:style>
  <w:style w:type="character" w:styleId="SzvegtrzsbehzssalChar1">
    <w:name w:val="Szövegtörzs behúzással Char1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5">
    <w:name w:val=" Char Char5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13:00Z</dcterms:created>
  <dc:creator>Pápakovácsi</dc:creator>
  <dc:description/>
  <cp:keywords/>
  <dc:language>en-US</dc:language>
  <cp:lastModifiedBy>Pápakovácsi</cp:lastModifiedBy>
  <cp:lastPrinted>2014-09-10T14:43:00Z</cp:lastPrinted>
  <dcterms:modified xsi:type="dcterms:W3CDTF">2014-09-22T13:14:00Z</dcterms:modified>
  <cp:revision>3</cp:revision>
  <dc:subject/>
  <dc:title>Nóráp  Község  Önkormányzat</dc:title>
</cp:coreProperties>
</file>