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óráp  Község  Önkormányzat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Képviselő-testül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91 Nóráp, Kossuth u. 4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ám:Pk 9-10/2014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Cs w:val="24"/>
        </w:rPr>
        <w:t>Készült:</w:t>
      </w:r>
      <w:r>
        <w:rPr>
          <w:rFonts w:cs="Arial" w:ascii="Arial" w:hAnsi="Arial"/>
          <w:szCs w:val="24"/>
        </w:rPr>
        <w:t xml:space="preserve"> Nóráp Község Önkormányzat Képviselő-testületének 2014. július 31-én       18.30 órától  tartott nyilvános ül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 helye:</w:t>
      </w:r>
      <w:r>
        <w:rPr>
          <w:rFonts w:cs="Arial" w:ascii="Arial" w:hAnsi="Arial"/>
          <w:sz w:val="24"/>
          <w:szCs w:val="24"/>
        </w:rPr>
        <w:t xml:space="preserve"> Polgármesteri Hivatal 8591 Nóráp Kossuth utca 4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elen vannak</w:t>
      </w:r>
      <w:r>
        <w:rPr>
          <w:rFonts w:cs="Arial" w:ascii="Arial" w:hAnsi="Arial"/>
          <w:sz w:val="24"/>
          <w:szCs w:val="24"/>
        </w:rPr>
        <w:t>: Stankovics Ferenc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intér Sándorné  al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ntalné Ihász Mária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Englert Zoltán 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olnár József  képvis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cskozási joggal volt jelen: Kissné Szántó Mária al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elenléti ív jkv. 1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Ferenc polgármester </w:t>
      </w:r>
      <w:r>
        <w:rPr>
          <w:rFonts w:cs="Arial" w:ascii="Arial" w:hAnsi="Arial"/>
          <w:sz w:val="24"/>
          <w:szCs w:val="24"/>
        </w:rPr>
        <w:t xml:space="preserve">köszöntötte a jelenlevőket, megállapította, hogy a testület határozatképes, mivel 5 fő képviselő-testületi tag  közül 5 fő    jelen van, az ülést megnyi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olta az alábbi  napirend tárgyalásá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Beiskolázási segély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Vegyes ügy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ghívó jkv. 2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stület  a javasolt napirenddel   vita nélkül egyetértett, más napirendre javaslat nem vo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 TÁRGYAL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/ Beiskolázási segélyek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Stankovics Ferenc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 Ferenc    polgármester </w:t>
      </w:r>
      <w:r>
        <w:rPr>
          <w:rFonts w:cs="Arial" w:ascii="Arial" w:hAnsi="Arial"/>
          <w:sz w:val="24"/>
          <w:szCs w:val="24"/>
        </w:rPr>
        <w:t xml:space="preserve">szóbeli előterjesztésben elmondta, hogy az elmúlt évekhez hasonlóan idén is foglalkozni kell a beiskolázási segély nyújtásáv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ta, hogy egységesen – általános iskolástól a nappali tagozaton tanuló felsőfokú tanulókig – 6000 ft/fő támogatást biztosítsanak iskolakezdéshe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te a képviselőket, mondják el véleményüket, javaslatai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k a javaslattal egyetértettek, más vélemény, javaslat nem vo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ráp község Önkormányzat képviselő-testülete 5 igen szavazattal – ellenszavazat és tartózkodás nélkül –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23/2014. (VII.31.) KT határozat</w:t>
      </w:r>
    </w:p>
    <w:p>
      <w:pPr>
        <w:pStyle w:val="Alaprtelmezs"/>
        <w:ind w:left="2124" w:firstLine="6"/>
        <w:jc w:val="both"/>
        <w:rPr/>
      </w:pPr>
      <w:r>
        <w:rPr>
          <w:rFonts w:cs="Arial" w:ascii="Arial" w:hAnsi="Arial"/>
        </w:rPr>
        <w:tab/>
        <w:t xml:space="preserve">Nóráp </w:t>
      </w:r>
      <w:r>
        <w:rPr>
          <w:rFonts w:cs="Arial" w:ascii="Arial" w:hAnsi="Arial"/>
          <w:sz w:val="26"/>
          <w:szCs w:val="26"/>
        </w:rPr>
        <w:t xml:space="preserve">község Önkormányzat Képviselő-testülete a </w:t>
        <w:tab/>
        <w:t>Nóráp   lakóhellyel rendelkező gyermekek részére</w:t>
      </w:r>
    </w:p>
    <w:p>
      <w:pPr>
        <w:pStyle w:val="Alaprtelmezs"/>
        <w:ind w:left="2124" w:firstLine="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az egyes szociális  ellátások helyi </w:t>
        <w:tab/>
        <w:t xml:space="preserve">szabályairól szóló </w:t>
        <w:tab/>
        <w:t xml:space="preserve">10/2004. (VI.07.) önkormányzati  </w:t>
        <w:tab/>
        <w:t xml:space="preserve">rendelet 14. §. (8) </w:t>
        <w:tab/>
        <w:t xml:space="preserve"> alábbiak szerint:</w:t>
      </w:r>
    </w:p>
    <w:p>
      <w:pPr>
        <w:pStyle w:val="Alaprtelmezs"/>
        <w:ind w:left="2124" w:firstLine="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Általános-, középiskolás, illetve  25  éves korig a </w:t>
        <w:tab/>
        <w:t xml:space="preserve">felsőfoku </w:t>
        <w:tab/>
        <w:t xml:space="preserve">nappali </w:t>
        <w:tab/>
        <w:t xml:space="preserve">tagozatos tanulók)   6000 Ft., </w:t>
        <w:tab/>
        <w:t xml:space="preserve">azzal a </w:t>
        <w:tab/>
        <w:t xml:space="preserve">kikötéssel, hogy  az általános iskola befejezése </w:t>
        <w:tab/>
        <w:t>után to-</w:t>
        <w:tab/>
        <w:t xml:space="preserve">vábbtanulók iskolalátogatási </w:t>
        <w:tab/>
        <w:t>bizonyítványt kötelesek</w:t>
        <w:tab/>
        <w:t xml:space="preserve">be- </w:t>
        <w:tab/>
        <w:t xml:space="preserve">mutatni arról, hogy a 2014/2015. tanévre beírt </w:t>
        <w:tab/>
        <w:t xml:space="preserve">nappali </w:t>
        <w:tab/>
        <w:t>tagozatos hallgatók. .</w:t>
      </w:r>
    </w:p>
    <w:p>
      <w:pPr>
        <w:pStyle w:val="Alaprtelmezs"/>
        <w:ind w:left="2124" w:firstLine="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Utasítja a képviselő-testület a polgármester, hogy a </w:t>
        <w:tab/>
        <w:t xml:space="preserve">támogatások szülők részére történő kifizetéséről </w:t>
        <w:tab/>
        <w:t>gondoskodjon.</w:t>
      </w:r>
    </w:p>
    <w:p>
      <w:pPr>
        <w:pStyle w:val="Alaprtelmezs"/>
        <w:ind w:left="2124" w:firstLine="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Határidő</w:t>
      </w:r>
      <w:r>
        <w:rPr>
          <w:rFonts w:cs="Arial" w:ascii="Arial" w:hAnsi="Arial"/>
          <w:sz w:val="26"/>
          <w:szCs w:val="26"/>
        </w:rPr>
        <w:t xml:space="preserve">: 2014. augusztus 18. (általános iskolások) </w:t>
      </w:r>
    </w:p>
    <w:p>
      <w:pPr>
        <w:pStyle w:val="Alaprtelmezs"/>
        <w:ind w:left="2124" w:firstLine="6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sz w:val="26"/>
          <w:szCs w:val="26"/>
        </w:rPr>
        <w:t xml:space="preserve">közép- és felsőfokú tanulók legkésőbb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4. </w:t>
        <w:tab/>
        <w:tab/>
        <w:t xml:space="preserve">       szeptember 30. (iskolalátogatási bizonyítvány </w:t>
        <w:tab/>
        <w:tab/>
        <w:t xml:space="preserve">       bemutatása után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Felelős</w:t>
      </w:r>
      <w:r>
        <w:rPr>
          <w:rFonts w:cs="Arial" w:ascii="Arial" w:hAnsi="Arial"/>
          <w:sz w:val="26"/>
          <w:szCs w:val="26"/>
        </w:rPr>
        <w:t>: polgármest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Vegyes ügy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Stankovics Ferenc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kovics Ferenc  polgármester </w:t>
      </w:r>
      <w:r>
        <w:rPr>
          <w:rFonts w:cs="Arial" w:ascii="Arial" w:hAnsi="Arial"/>
          <w:sz w:val="24"/>
          <w:szCs w:val="24"/>
        </w:rPr>
        <w:t xml:space="preserve">szóbeli előterjesztésben tájékoztatta a képviselőket, hogy a Ruisch József vállalkozó 2009 évtől kezdődően önellenőrzést nyújtott be a beadott iparűzési adóra, mely szerint 848 e Ft iparűzési adót vissza kell fizetni az önkormányzatnak adózó részére. Ez jelentős hátrányt jelent az önkormányzatnak, hisz évente az állami támogatás megállapításánál a bevallott iparűzési adót, mint adóerőképességet figyelembe vették. Sajnos azonban a jogszabályi rendelkezések alapján 5 évre visszamenőleg önellenőrzéssel módosítható a bevallott adó, így a visszafizetést teljesíteni kel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t követően a képviselők megbeszélték az augusztus 16-i falunap programját, majd  19 órától  zárt ülésen folytatták a munk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.m.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kovics Ferenc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Bóka Istvánn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gármester                                                                       jegyző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/>
  </w:style>
  <w:style w:type="character" w:styleId="SzvegtrzsbehzssalChar1">
    <w:name w:val="Szövegtörzs behúzással Char1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7:00Z</dcterms:created>
  <dc:creator>Pápakovácsi</dc:creator>
  <dc:description/>
  <cp:keywords/>
  <dc:language>en-US</dc:language>
  <cp:lastModifiedBy>Pápakovácsi</cp:lastModifiedBy>
  <cp:lastPrinted>2014-04-04T21:35:00Z</cp:lastPrinted>
  <dcterms:modified xsi:type="dcterms:W3CDTF">2014-08-04T12:57:00Z</dcterms:modified>
  <cp:revision>2</cp:revision>
  <dc:subject/>
  <dc:title>Nóráp  Község  Önkormányzat</dc:title>
</cp:coreProperties>
</file>