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K i v o n a t</w:t>
      </w:r>
    </w:p>
    <w:p>
      <w:pPr>
        <w:pStyle w:val="Normal"/>
        <w:spacing w:lineRule="auto" w:line="24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Nóráp Község Helyi Választási Bizottságának 2018. december 3-i ülésén felvett jegyzőkönyvéből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u w:val="none"/>
        </w:rPr>
        <w:t>Tárgy</w:t>
      </w:r>
      <w:r>
        <w:rPr>
          <w:b w:val="false"/>
          <w:bCs w:val="false"/>
          <w:u w:val="none"/>
        </w:rPr>
        <w:t>: Polgármester jelöltek szavazólapi sorrendjének megállapítás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6/2018. (XII.3.) HVB határozat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u w:val="none"/>
        </w:rPr>
        <w:t xml:space="preserve">A Helyi Választási Bizottság a választási eljárásról szóló 2013. évi XXXVI törvény (továbbiakban Ve.) 160. §. (2) bekezdésében kapott felhatalmazás alapján lebonyolított sorsolás eredményeként az alábbiak szerint állapítja meg a 2019. január 6-ára kitűzött időközi polgármester választásra 2018. december 3. napján 16 óráig bejelentett polgármester jelöltek szavazólapon szereplő sorrendjét: </w:t>
      </w:r>
    </w:p>
    <w:p>
      <w:pPr>
        <w:pStyle w:val="Normal"/>
        <w:spacing w:lineRule="auto" w:line="2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1.) Pintér Sándorné független jelölt</w:t>
      </w:r>
    </w:p>
    <w:p>
      <w:pPr>
        <w:pStyle w:val="Normal"/>
        <w:spacing w:lineRule="auto" w:line="2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2.) Fekete László független jelölt</w:t>
      </w:r>
    </w:p>
    <w:p>
      <w:pPr>
        <w:pStyle w:val="Normal"/>
        <w:spacing w:lineRule="auto" w:line="2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3.) Antalné Ihász Mária független jelölt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u w:val="none"/>
        </w:rPr>
        <w:t xml:space="preserve">egyben elrendeli a határozat közlését Nóráp község Önkormányzat  hirdetőtábláján és </w:t>
      </w:r>
      <w:hyperlink r:id="rId2">
        <w:r>
          <w:rPr>
            <w:rStyle w:val="InternetLink"/>
            <w:b w:val="false"/>
            <w:bCs w:val="false"/>
            <w:u w:val="none"/>
          </w:rPr>
          <w:t>www.norap.hu</w:t>
        </w:r>
      </w:hyperlink>
      <w:r>
        <w:rPr>
          <w:b w:val="false"/>
          <w:bCs w:val="false"/>
          <w:u w:val="none"/>
        </w:rPr>
        <w:t xml:space="preserve"> honlapján. 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u w:val="none"/>
        </w:rPr>
        <w:t>A Ve. 239. §-a alapján a 160. § szerinti sorsolás eredménye ellen  nincs helye önálló jogorvoslatnak. A sorsolás törvényessége elleni jogorvoslat a szavazólap adattartalmának jóváhagyása elleni bírósági felülvizsgálati kérelembe foglalható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dokolás: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u w:val="none"/>
        </w:rPr>
        <w:t>A Ve. IX. fejezetében szereplő 160. §. (1)-(2) bekezdése a HVB feladatává teszi a sorsolás lebonyolítását, amellyel a polgármester jelöltek szavazólapon szereplő sorrendjét állapítja meg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Ve. szerint a szavazólapon a jelöltek választási bizottság által kisorsolt sorrendjében szerepelnek, és a szavazólapon a jelölteket folyamatos sorszámozással ellátva kell feltüntetni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HVB a Ve-ben kapott felhatalmazás alapján a sorsolást a Ve-ben előírt törvényes feltételeknek megfelelően a törvényes határidőben elvégezte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autnerné Szalai Márta sk</w:t>
        <w:tab/>
        <w:tab/>
        <w:t xml:space="preserve">Takács Csabáné sk </w:t>
        <w:tab/>
        <w:tab/>
        <w:tab/>
        <w:t>Bakonyi Gézáné sk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VB elnöke</w:t>
        <w:tab/>
        <w:tab/>
        <w:tab/>
        <w:tab/>
        <w:t>HVB elnökhelyettes</w:t>
        <w:tab/>
        <w:tab/>
        <w:tab/>
        <w:t>HVB t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ap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6:19Z</dcterms:created>
  <dc:creator/>
  <dc:description/>
  <dc:language>en-US</dc:language>
  <cp:lastModifiedBy/>
  <cp:lastPrinted>2018-12-04T10:53:00Z</cp:lastPrinted>
  <dcterms:modified xsi:type="dcterms:W3CDTF">2018-12-04T09:53:12Z</dcterms:modified>
  <cp:revision>2</cp:revision>
  <dc:subject/>
  <dc:title/>
</cp:coreProperties>
</file>