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K i v o n a 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Nóráp  község Helyi Választási Bizottságának 2019. szeptember 9-i ülésén felvett jegyzőkönyvéből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 xml:space="preserve">                                   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Tárgy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Önkormányzati képviselő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-jelöltek szavazólapi sorrendjének sorsolása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lWeb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4/2019. (IX.9.) sz.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ráp    Község Helyi Választási Bizottsága a választási eljárásról szóló 2013. évi XXXVI. törvény 160.§. (1) és (2) bekezdése alapján, sorsolást követően, megállapította az önkormányzati képviselő  jelöltek  szavazólapra kerülésének sorrendjét az alábbiak szerint:</w:t>
      </w:r>
    </w:p>
    <w:p>
      <w:pPr>
        <w:pStyle w:val="Normal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zt Roland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József Csaba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mbitás Ádám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óth Orsolya Mária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ete László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a Petra</w:t>
      </w:r>
    </w:p>
    <w:p>
      <w:pPr>
        <w:pStyle w:val="Normal"/>
        <w:numPr>
          <w:ilvl w:val="0"/>
          <w:numId w:val="1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i Zsol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sorrendjének sorsolása ellen nincs helye jogorvoslatnak. A sorsolás törvényessége elleni jogorvoslat a szavazólap adattartalmának jóváhagyása elleni bírósági felülvizsgálati kérelembe fogla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 D O K O L Á S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i eljárásról szóló 2013. évi XXXVI. tv. 160.§. (1) és (2) bekezdése alapján a helyi választási bizottság feladata kisorsolni a jelöltek sorrendjét a szavazólapon. A 19/2019. (VII.29.) IM rendelet 34.§ (1) bekezdésének értelmében a sorsolást 2019. szeptember 9-én, 16 óra után kell elvégezni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Választási Bizottság a sorsolást mai ülésén megtartotta és a rendelkező részben foglaltak szerint a jelöltek szavazólapon megjelenő sorrendjét megállapította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határozat a Ve. 160. § (1) és (2) bekezdésén, a jogorvoslatról való tájékoztatás a Ve. 239. §-ban foglaltakon alapul.</w:t>
      </w:r>
    </w:p>
    <w:p>
      <w:pPr>
        <w:pStyle w:val="NormlWeb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zautnerné Szalai Márta sk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VB elnöke</w:t>
      </w:r>
    </w:p>
    <w:p>
      <w:pPr>
        <w:pStyle w:val="NormlWeb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lineRule="auto" w:line="276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11Z</dcterms:created>
  <dc:creator/>
  <dc:description/>
  <dc:language>en-US</dc:language>
  <cp:lastModifiedBy/>
  <cp:lastPrinted>1995-11-21T17:41:00Z</cp:lastPrinted>
  <dcterms:modified xsi:type="dcterms:W3CDTF">2019-09-10T16:00:36Z</dcterms:modified>
  <cp:revision>4</cp:revision>
  <dc:subject/>
  <dc:title/>
</cp:coreProperties>
</file>